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stituto Comprensivo Piazza Forlanini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Programmazione disciplinare annuale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ANNO SCOLASTICO………………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: </w:t>
      </w:r>
    </w:p>
    <w:p>
      <w:pPr>
        <w:pStyle w:val="Normal"/>
        <w:rPr>
          <w:b/>
          <w:b/>
        </w:rPr>
      </w:pPr>
      <w:r>
        <w:rPr>
          <w:b/>
        </w:rPr>
        <w:t xml:space="preserve">Classe: </w:t>
      </w:r>
    </w:p>
    <w:p>
      <w:pPr>
        <w:pStyle w:val="Normal"/>
        <w:rPr>
          <w:b/>
          <w:b/>
        </w:rPr>
      </w:pPr>
      <w:r>
        <w:rPr>
          <w:b/>
        </w:rPr>
        <w:t xml:space="preserve">Docen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ce di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ate sulla base di:</w:t>
      </w:r>
    </w:p>
    <w:p>
      <w:pPr>
        <w:pStyle w:val="Normal"/>
        <w:numPr>
          <w:ilvl w:val="0"/>
          <w:numId w:val="3"/>
        </w:numPr>
        <w:rPr/>
      </w:pPr>
      <w:r>
        <w:rPr/>
        <w:t>prove d’ingresso  (     )</w:t>
      </w:r>
    </w:p>
    <w:p>
      <w:pPr>
        <w:pStyle w:val="Normal"/>
        <w:numPr>
          <w:ilvl w:val="0"/>
          <w:numId w:val="3"/>
        </w:numPr>
        <w:rPr/>
      </w:pPr>
      <w:r>
        <w:rPr/>
        <w:t>osservazione in classe (    )</w:t>
      </w:r>
    </w:p>
    <w:p>
      <w:pPr>
        <w:pStyle w:val="Normal"/>
        <w:numPr>
          <w:ilvl w:val="0"/>
          <w:numId w:val="3"/>
        </w:numPr>
        <w:rPr/>
      </w:pPr>
      <w:r>
        <w:rPr/>
        <w:t>rilevazioni elaborate con la scuola primaria (   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6"/>
        <w:gridCol w:w="26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Livello avanzato (9/10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Livello intermedio (8/7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Livello base (6)</w:t>
            </w:r>
          </w:p>
        </w:tc>
      </w:tr>
      <w:tr>
        <w:trPr>
          <w:trHeight w:val="2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……………………</w:t>
            </w:r>
            <w:r>
              <w:rPr>
                <w:b/>
                <w:sz w:val="28"/>
                <w:szCs w:val="28"/>
                <w:lang w:eastAsia="it-IT"/>
              </w:rPr>
              <w:t>.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8"/>
      </w:tblGrid>
      <w:tr>
        <w:trPr>
          <w:trHeight w:val="6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Livello in via di prima acquisizione (4/5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asi particolari : alunni con Bes, Dsa, alunni Dva</w:t>
            </w:r>
          </w:p>
        </w:tc>
      </w:tr>
      <w:tr>
        <w:trPr>
          <w:trHeight w:val="8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b/>
                <w:sz w:val="20"/>
                <w:szCs w:val="20"/>
                <w:lang w:eastAsia="it-IT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  <w:lang w:eastAsia="it-IT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4"/>
      </w:tblGrid>
      <w:tr>
        <w:trPr>
          <w:trHeight w:val="83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Obiettivi di apprend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da desumere dal curricolo verticale d’istituto per disciplina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iettivi mi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 da desumere dalle programmazioni di dipartimento per disciplin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464"/>
      </w:tblGrid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todi (contrassegnare con una x le voci scelte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rumenti (contrassegnare con una x le voci scelte)</w:t>
            </w:r>
          </w:p>
        </w:tc>
      </w:tr>
      <w:tr>
        <w:trPr>
          <w:trHeight w:val="21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voro peer to pe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Circle 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zioni intera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ielaborazione e ricerca pers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Cooperative lear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ttività interdisciplin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Attività di recupero, consolidamento e potenziam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tro (specificare): …………………………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sti didattici di suppor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chede individualizz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getti e uscite didat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isorse digit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ltro (specificare): 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ttività di recupero:………………………………..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cite didattiche programmate: 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uali progetti di Istituto o di Dipartimento: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vità di educazione civica: 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455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enuti della disciplina (secondo i nuclei tematici del curricolo di istituto)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0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bCs/>
                <w:szCs w:val="24"/>
              </w:rPr>
              <w:t>Verifica e valut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servazione sistematica degli alunni nello svolgimento delle attività (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mministrazione di test e compiti in classe (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lloqui individuali (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vori di gruppo (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zione elaborati scritti e grafici (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ollo periodico quaderni (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zioni e ricerche (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o (specificare): 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er la valutazione quadrimestrale e finale si terrà conto del livello di partenza, del comportamento, dell’interesse e dell’impegno dimostrato, della partecipazione e del livello di acquisizione delle competenze. La valutazione globale farà riferimento agli obiettivi fissati per gli alunni all’inizio dell’anno scolastico, tenendo presente le varie fasce di livello iniziali e le loro variazioni durante tutto l’anno scolasti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i descrittori dei voti si fa riferimento al Ptof di Istitut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Data ….../……/……                                                                                Firma del do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0" w:right="746" w:gutter="0" w:header="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ind w:left="0" w:right="247" w:hanging="0"/>
      <w:jc w:val="both"/>
    </w:pPr>
    <w:rPr>
      <w:rFonts w:ascii="Tahoma" w:hAnsi="Tahoma" w:cs="Tahoma"/>
      <w:sz w:val="20"/>
      <w:szCs w:val="20"/>
    </w:rPr>
  </w:style>
  <w:style w:type="paragraph" w:styleId="Corpodeltesto31">
    <w:name w:val="Corpo del testo 31"/>
    <w:basedOn w:val="Normal"/>
    <w:qFormat/>
    <w:pPr>
      <w:ind w:left="0" w:right="282" w:hanging="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4:00Z</dcterms:created>
  <dc:creator>Norbert Casagrande</dc:creator>
  <dc:description/>
  <cp:keywords/>
  <dc:language>en-US</dc:language>
  <cp:lastModifiedBy>Loredana Brun</cp:lastModifiedBy>
  <dcterms:modified xsi:type="dcterms:W3CDTF">2023-10-24T15:24:00Z</dcterms:modified>
  <cp:revision>2</cp:revision>
  <dc:subject/>
  <dc:title/>
</cp:coreProperties>
</file>